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497"/>
        <w:gridCol w:w="709"/>
      </w:tblGrid>
      <w:tr>
        <w:trPr>
          <w:trHeight w:val="11593" w:hRule="atLeast"/>
        </w:trPr>
        <w:tc>
          <w:tcPr>
            <w:tcW w:w="6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94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706" w:top="2694" w:footer="318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34010</wp:posOffset>
              </wp:positionV>
              <wp:extent cx="6931025" cy="2828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282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1147"/>
                            <w:gridCol w:w="1559"/>
                            <w:gridCol w:w="2693"/>
                            <w:gridCol w:w="2410"/>
                            <w:gridCol w:w="867"/>
                            <w:gridCol w:w="834"/>
                            <w:gridCol w:w="696"/>
                          </w:tblGrid>
                          <w:tr>
                            <w:trPr>
                              <w:trHeight w:val="970" w:hRule="atLeast"/>
                            </w:trPr>
                            <w:tc>
                              <w:tcPr>
                                <w:tcW w:w="1856" w:type="dxa"/>
                                <w:gridSpan w:val="2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IranNastaliq" w:hAnsi="IranNastaliq" w:cs="IranNastaliq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sz w:val="4"/>
                                    <w:szCs w:val="4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ascii="IranNastaliq" w:hAnsi="IranNastaliq" w:cs="IranNastaliq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sz w:val="36"/>
                                    <w:szCs w:val="36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1036320" cy="16300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5" r="-7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36320" cy="16300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3"/>
                                <w:vMerge w:val="restart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0"/>
                                    <w:szCs w:val="20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608965" cy="3333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9" t="-133" r="-79" b="-1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08965" cy="333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آموزشکد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فن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حرف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شهید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باهنر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زاهدان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سوالا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نیمسا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-----------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سا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تحصیلی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>--------------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نام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نام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خانوادگی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دانشج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</w:t>
                                </w:r>
                                <w:r>
                                  <w:rPr>
                                    <w:rFonts w:cs="B Mitra"/>
                                    <w:sz w:val="20"/>
                                    <w:szCs w:val="20"/>
                                    <w:rtl w:val="true"/>
                                  </w:rPr>
                                  <w:t>..........................................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انشجوی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20"/>
                                    <w:szCs w:val="20"/>
                                    <w:rtl w:val="true"/>
                                  </w:rPr>
                                  <w:t>.....................................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ح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حاسب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نم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انشج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58"/>
                                    <w:sz w:val="58"/>
                                    <w:szCs w:val="58"/>
                                  </w:rPr>
                                  <w:t></w:t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منابع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امکانا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مجاز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Mitra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در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جلس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یاز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اشین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حساب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رد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</w:rPr>
                                  <w:t>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دار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</w:rPr>
                                  <w:t></w:t>
                                </w:r>
                              </w:p>
                            </w:tc>
                          </w:tr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1856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Tehr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Tehra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3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نوع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متحان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جزو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از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</w:rPr>
                                  <w:t>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ست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</w:rPr>
                                  <w:t>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1856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2  Tehr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2  Tehran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3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امتحان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>:     /    /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  <w:t>۱۳۹۹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1856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2  Tehr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2  Tehran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3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ساع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امتحان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</w:tr>
                          <w:tr>
                            <w:trPr>
                              <w:trHeight w:val="439" w:hRule="atLeast"/>
                            </w:trPr>
                            <w:tc>
                              <w:tcPr>
                                <w:tcW w:w="1856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2  Tehr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2  Tehran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662" w:type="dxa"/>
                                <w:gridSpan w:val="3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مد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پاسخگویی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    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دقیقه</w:t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3415" w:type="dxa"/>
                                <w:gridSpan w:val="3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1440" w:leader="none"/>
                                  </w:tabs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سئوالا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درس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نام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استاد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327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رشت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تحصیلی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  </w:t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تعدا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</w:tr>
                          <w:tr>
                            <w:trPr>
                              <w:trHeight w:val="693" w:hRule="atLeast"/>
                              <w:cantSplit w:val="true"/>
                            </w:trPr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200"/>
                                  <w:jc w:val="center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ردیف</w:t>
                                </w:r>
                              </w:p>
                            </w:tc>
                            <w:tc>
                              <w:tcPr>
                                <w:tcW w:w="9510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200"/>
                                  <w:jc w:val="center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متن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سوالات</w:t>
                                </w:r>
                              </w:p>
                            </w:tc>
                            <w:tc>
                              <w:tcPr>
                                <w:tcW w:w="6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200"/>
                                  <w:jc w:val="center"/>
                                  <w:rPr>
                                    <w:rFonts w:cs="B Nazanin"/>
                                  </w:rPr>
                                </w:pPr>
                                <w:r>
                                  <w:rPr>
                                    <w:rFonts w:cs="B Nazanin"/>
                                    <w:rtl w:val="true"/>
                                  </w:rPr>
                                  <w:t>بارم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222.7pt;mso-wrap-distance-left:9pt;mso-wrap-distance-right:9pt;mso-wrap-distance-top:0pt;mso-wrap-distance-bottom:0pt;margin-top:26.3pt;mso-position-vertical-relative:page;margin-left:-3.3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1147"/>
                      <w:gridCol w:w="1559"/>
                      <w:gridCol w:w="2693"/>
                      <w:gridCol w:w="2410"/>
                      <w:gridCol w:w="867"/>
                      <w:gridCol w:w="834"/>
                      <w:gridCol w:w="696"/>
                    </w:tblGrid>
                    <w:tr>
                      <w:trPr>
                        <w:trHeight w:val="970" w:hRule="atLeast"/>
                      </w:trPr>
                      <w:tc>
                        <w:tcPr>
                          <w:tcW w:w="1856" w:type="dxa"/>
                          <w:gridSpan w:val="2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IranNastaliq" w:hAnsi="IranNastaliq" w:cs="IranNastaliq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ascii="IranNastaliq" w:hAnsi="IranNastaliq" w:cs="IranNastaliq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36"/>
                              <w:szCs w:val="36"/>
                              <w:rtl w:val="true"/>
                            </w:rPr>
                            <w:drawing>
                              <wp:inline distT="0" distB="0" distL="0" distR="0">
                                <wp:extent cx="1036320" cy="16300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163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62" w:type="dxa"/>
                          <w:gridSpan w:val="3"/>
                          <w:vMerge w:val="restart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  <w:drawing>
                              <wp:inline distT="0" distB="0" distL="0" distR="0">
                                <wp:extent cx="608965" cy="3333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9" t="-133" r="-79" b="-1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آموزشکد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فن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حرف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ا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باهنر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زاهدان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سوال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نیمسا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-----------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تحصیلی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>--------------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خانوادگ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دانشج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>..........................................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انشجویی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>.....................................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حاسب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نم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انشج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58"/>
                              <w:sz w:val="58"/>
                              <w:szCs w:val="58"/>
                            </w:rPr>
                            <w:t></w:t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مناب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امکان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مجاز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Mitra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جلس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یا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اشی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حسا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>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></w:t>
                          </w:r>
                        </w:p>
                      </w:tc>
                    </w:tr>
                    <w:tr>
                      <w:trPr>
                        <w:trHeight w:val="440" w:hRule="atLeast"/>
                      </w:trPr>
                      <w:tc>
                        <w:tcPr>
                          <w:tcW w:w="1856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Tehr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Tehr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3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نو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زو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از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</w:rPr>
                            <w:t>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ست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</w:rPr>
                            <w:t></w:t>
                          </w:r>
                        </w:p>
                      </w:tc>
                    </w:tr>
                    <w:tr>
                      <w:trPr>
                        <w:trHeight w:val="390" w:hRule="atLeast"/>
                      </w:trPr>
                      <w:tc>
                        <w:tcPr>
                          <w:tcW w:w="1856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2  Tehr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2  Tehran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3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>:     /    /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</w:rPr>
                            <w:t>۱۳۹۹</w:t>
                          </w:r>
                        </w:p>
                      </w:tc>
                    </w:tr>
                    <w:tr>
                      <w:trPr>
                        <w:trHeight w:val="390" w:hRule="atLeast"/>
                      </w:trPr>
                      <w:tc>
                        <w:tcPr>
                          <w:tcW w:w="1856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2  Tehr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2  Tehran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3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ساع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</w:t>
                          </w:r>
                        </w:p>
                      </w:tc>
                    </w:tr>
                    <w:tr>
                      <w:trPr>
                        <w:trHeight w:val="439" w:hRule="atLeast"/>
                      </w:trPr>
                      <w:tc>
                        <w:tcPr>
                          <w:tcW w:w="1856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2  Tehr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2  Tehran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662" w:type="dxa"/>
                          <w:gridSpan w:val="3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مد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پاسخگویی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    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دقیقه</w:t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3415" w:type="dxa"/>
                          <w:gridSpan w:val="3"/>
                          <w:tcBorders>
                            <w:top w:val="sing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1440" w:leader="none"/>
                            </w:tabs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سئوال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درس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استاد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327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تحصیلی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  </w:t>
                          </w:r>
                        </w:p>
                      </w:tc>
                      <w:tc>
                        <w:tcPr>
                          <w:tcW w:w="153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</w:tc>
                    </w:tr>
                    <w:tr>
                      <w:trPr>
                        <w:trHeight w:val="693" w:hRule="atLeast"/>
                        <w:cantSplit w:val="true"/>
                      </w:trPr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spacing w:lineRule="auto" w:line="240" w:before="0" w:after="200"/>
                            <w:jc w:val="center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ردیف</w:t>
                          </w:r>
                        </w:p>
                      </w:tc>
                      <w:tc>
                        <w:tcPr>
                          <w:tcW w:w="9510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200"/>
                            <w:jc w:val="center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مت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rtl w:val="true"/>
                            </w:rPr>
                            <w:t>سوالات</w:t>
                          </w:r>
                        </w:p>
                      </w:tc>
                      <w:tc>
                        <w:tcPr>
                          <w:tcW w:w="6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200"/>
                            <w:jc w:val="center"/>
                            <w:rPr>
                              <w:rFonts w:cs="B Nazanin"/>
                            </w:rPr>
                          </w:pPr>
                          <w:r>
                            <w:rPr>
                              <w:rFonts w:cs="B Nazanin"/>
                              <w:rtl w:val="true"/>
                            </w:rPr>
                            <w:t>بارم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fa-IR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fa-I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bidi="fa-I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bidi="fa-I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7:08:00Z</dcterms:created>
  <dc:creator>farabari</dc:creator>
  <dc:description/>
  <cp:keywords/>
  <dc:language>en-US</dc:language>
  <cp:lastModifiedBy>A.R.I</cp:lastModifiedBy>
  <cp:lastPrinted>2019-12-23T14:35:00Z</cp:lastPrinted>
  <dcterms:modified xsi:type="dcterms:W3CDTF">2021-02-06T07:15:00Z</dcterms:modified>
  <cp:revision>20</cp:revision>
  <dc:subject/>
  <dc:title/>
</cp:coreProperties>
</file>