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497"/>
        <w:gridCol w:w="709"/>
      </w:tblGrid>
      <w:tr>
        <w:trPr>
          <w:trHeight w:val="10558" w:hRule="atLeast"/>
        </w:trPr>
        <w:tc>
          <w:tcPr>
            <w:tcW w:w="6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  <w:tc>
          <w:tcPr>
            <w:tcW w:w="949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562" w:right="562" w:gutter="0" w:header="706" w:top="269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34010</wp:posOffset>
              </wp:positionV>
              <wp:extent cx="6931025" cy="28282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282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005"/>
                            <w:gridCol w:w="1701"/>
                            <w:gridCol w:w="2693"/>
                            <w:gridCol w:w="2410"/>
                            <w:gridCol w:w="867"/>
                            <w:gridCol w:w="834"/>
                            <w:gridCol w:w="696"/>
                          </w:tblGrid>
                          <w:tr>
                            <w:trPr>
                              <w:trHeight w:val="970" w:hRule="atLeast"/>
                            </w:trPr>
                            <w:tc>
                              <w:tcPr>
                                <w:tcW w:w="1714" w:type="dxa"/>
                                <w:gridSpan w:val="2"/>
                                <w:vMerge w:val="restart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ascii="IranNastaliq" w:hAnsi="IranNastaliq" w:cs="IranNastaliq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IranNastaliq" w:ascii="IranNastaliq" w:hAnsi="IranNastaliq"/>
                                    <w:sz w:val="36"/>
                                    <w:szCs w:val="36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973455" cy="165989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5" r="-7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3455" cy="16598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3"/>
                                <w:vMerge w:val="restart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0"/>
                                    <w:szCs w:val="20"/>
                                    <w:highlight w:val="yellow"/>
                                    <w:rtl w:val="true"/>
                                  </w:rPr>
                                  <w:drawing>
                                    <wp:inline distT="0" distB="0" distL="0" distR="0">
                                      <wp:extent cx="800100" cy="46609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79" t="-133" r="-79" b="-1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4660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آموزشکد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فن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حرف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ی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پسرا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Cs w:val="28"/>
                                  </w:rPr>
                                  <w:t>1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زاهدان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Cs w:val="28"/>
                                    <w:rtl w:val="true"/>
                                  </w:rPr>
                                  <w:t>(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شهید</w:t>
                                </w:r>
                                <w:r>
                                  <w:rPr>
                                    <w:rFonts w:cs="Calibri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باهنر</w:t>
                                </w:r>
                                <w:r>
                                  <w:rPr>
                                    <w:rFonts w:cs="B Titr"/>
                                    <w:sz w:val="28"/>
                                    <w:szCs w:val="28"/>
                                    <w:rtl w:val="true"/>
                                  </w:rPr>
                                  <w:t>)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وال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یمسا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-----------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ا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حصیل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--------------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خانوادگی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انشج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  <w:r>
                                  <w:rPr>
                                    <w:rFonts w:cs="B Mitra"/>
                                    <w:sz w:val="20"/>
                                    <w:szCs w:val="20"/>
                                    <w:rtl w:val="true"/>
                                  </w:rPr>
                                  <w:t>..........................................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شما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Nazanin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انشجویی</w:t>
                                </w:r>
                                <w:r>
                                  <w:rPr>
                                    <w:rFonts w:cs="B Nazanin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sz w:val="20"/>
                                    <w:szCs w:val="20"/>
                                    <w:rtl w:val="true"/>
                                  </w:rPr>
                                  <w:t>.........................................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libri"/>
                                    <w:b/>
                                    <w:bCs/>
                                    <w:sz w:val="24"/>
                                    <w:szCs w:val="24"/>
                                    <w:rtl w:val="true"/>
                                  </w:rPr>
                                  <w:t xml:space="preserve">               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محاسب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نمر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4"/>
                                    <w:sz w:val="24"/>
                                    <w:szCs w:val="24"/>
                                    <w:rtl w:val="true"/>
                                  </w:rPr>
                                  <w:t>دانشج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58"/>
                                    <w:sz w:val="58"/>
                                    <w:szCs w:val="58"/>
                                  </w:rPr>
                                  <w:t></w:t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نابع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کان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جاز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center"/>
                                  <w:rPr>
                                    <w:rFonts w:cs="B Mitra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ر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جلس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یاز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ماشی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حساب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دارد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</w:rPr>
                                  <w:t>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ندار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</w:rPr>
                                  <w:t></w:t>
                                </w:r>
                              </w:p>
                            </w:tc>
                          </w:tr>
                          <w:tr>
                            <w:trPr>
                              <w:trHeight w:val="440" w:hRule="atLeast"/>
                            </w:trPr>
                            <w:tc>
                              <w:tcPr>
                                <w:tcW w:w="1714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2  Tehran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cs="B Titr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 Titr"/>
                                    <w:sz w:val="20"/>
                                    <w:szCs w:val="20"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نوع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sz w:val="20"/>
                                    <w:szCs w:val="20"/>
                                    <w:rtl w:val="true"/>
                                  </w:rPr>
                                  <w:t>: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جزو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از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</w:rPr>
                                  <w:t>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ست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Wingdings 2" w:hAnsi="Wingdings 2" w:eastAsia="Wingdings 2" w:cs="Wingdings 2"/>
                                    <w:b/>
                                    <w:b/>
                                    <w:bCs/>
                                    <w:sz w:val="20"/>
                                    <w:sz w:val="20"/>
                                    <w:szCs w:val="20"/>
                                  </w:rPr>
                                  <w:t>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1714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اریخ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>:     /    /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</w:rPr>
                                  <w:t>1398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1714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اع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متحان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</w:tr>
                          <w:tr>
                            <w:trPr>
                              <w:trHeight w:val="439" w:hRule="atLeast"/>
                            </w:trPr>
                            <w:tc>
                              <w:tcPr>
                                <w:tcW w:w="1714" w:type="dxa"/>
                                <w:gridSpan w:val="2"/>
                                <w:vMerge w:val="continue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2  Tehran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2  Tehran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gridSpan w:val="3"/>
                                <w:vMerge w:val="continue"/>
                                <w:tcBorders>
                                  <w:top w:val="doub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397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مد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پاسخگوی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    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قیقه</w:t>
                                </w:r>
                              </w:p>
                            </w:tc>
                          </w:tr>
                          <w:tr>
                            <w:trPr>
                              <w:trHeight w:val="413" w:hRule="atLeast"/>
                            </w:trPr>
                            <w:tc>
                              <w:tcPr>
                                <w:tcW w:w="3415" w:type="dxa"/>
                                <w:gridSpan w:val="3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20"/>
                                    <w:tab w:val="left" w:pos="1440" w:leader="none"/>
                                  </w:tabs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سئوالات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درس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استاد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</w:t>
                                </w:r>
                              </w:p>
                            </w:tc>
                            <w:tc>
                              <w:tcPr>
                                <w:tcW w:w="3277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رشته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حصیلی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    </w:t>
                                </w:r>
                              </w:p>
                            </w:tc>
                            <w:tc>
                              <w:tcPr>
                                <w:tcW w:w="153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left"/>
                                  <w:rPr>
                                    <w:rFonts w:cs="B Mitr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تعداد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 Mitra"/>
                                    <w:b/>
                                    <w:b/>
                                    <w:bCs/>
                                    <w:rtl w:val="true"/>
                                  </w:rPr>
                                  <w:t>صفحه</w:t>
                                </w:r>
                                <w:r>
                                  <w:rPr>
                                    <w:rFonts w:cs="B Mitra"/>
                                    <w:b/>
                                    <w:bCs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</w:tr>
                          <w:tr>
                            <w:trPr>
                              <w:trHeight w:val="693" w:hRule="atLeast"/>
                              <w:cantSplit w:val="true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textDirection w:val="btLr"/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2  Titr"/>
                                  </w:rPr>
                                </w:pP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ردیف</w:t>
                                </w:r>
                              </w:p>
                            </w:tc>
                            <w:tc>
                              <w:tcPr>
                                <w:tcW w:w="9510" w:type="dxa"/>
                                <w:gridSpan w:val="6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2  Titr"/>
                                  </w:rPr>
                                </w:pP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متن</w:t>
                                </w:r>
                                <w:r>
                                  <w:rPr>
                                    <w:rFonts w:cs="Calibri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سوالات</w:t>
                                </w:r>
                              </w:p>
                            </w:tc>
                            <w:tc>
                              <w:tcPr>
                                <w:tcW w:w="6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pacing w:lineRule="auto" w:line="240" w:before="0" w:after="200"/>
                                  <w:jc w:val="center"/>
                                  <w:rPr>
                                    <w:rFonts w:cs="2  Titr"/>
                                  </w:rPr>
                                </w:pPr>
                                <w:r>
                                  <w:rPr>
                                    <w:rFonts w:cs="2  Titr"/>
                                    <w:rtl w:val="true"/>
                                  </w:rPr>
                                  <w:t>بارم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222.7pt;mso-wrap-distance-left:9pt;mso-wrap-distance-right:9pt;mso-wrap-distance-top:0pt;mso-wrap-distance-bottom:0pt;margin-top:26.3pt;mso-position-vertical-relative:page;margin-left:-3.3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005"/>
                      <w:gridCol w:w="1701"/>
                      <w:gridCol w:w="2693"/>
                      <w:gridCol w:w="2410"/>
                      <w:gridCol w:w="867"/>
                      <w:gridCol w:w="834"/>
                      <w:gridCol w:w="696"/>
                    </w:tblGrid>
                    <w:tr>
                      <w:trPr>
                        <w:trHeight w:val="970" w:hRule="atLeast"/>
                      </w:trPr>
                      <w:tc>
                        <w:tcPr>
                          <w:tcW w:w="1714" w:type="dxa"/>
                          <w:gridSpan w:val="2"/>
                          <w:vMerge w:val="restart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ascii="IranNastaliq" w:hAnsi="IranNastaliq" w:cs="IranNastaliq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sz w:val="36"/>
                              <w:szCs w:val="36"/>
                              <w:rtl w:val="true"/>
                            </w:rPr>
                            <w:drawing>
                              <wp:inline distT="0" distB="0" distL="0" distR="0">
                                <wp:extent cx="973455" cy="1659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3455" cy="1659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04" w:type="dxa"/>
                          <w:gridSpan w:val="3"/>
                          <w:vMerge w:val="restart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highlight w:val="yellow"/>
                              <w:rtl w:val="true"/>
                            </w:rPr>
                            <w:drawing>
                              <wp:inline distT="0" distB="0" distL="0" distR="0">
                                <wp:extent cx="800100" cy="4660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9" t="-133" r="-79" b="-1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آموزشکد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حرف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ای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پسرا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زاهدان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Cs w:val="28"/>
                              <w:rtl w:val="true"/>
                            </w:rPr>
                            <w:t>(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شهید</w:t>
                          </w:r>
                          <w:r>
                            <w:rPr>
                              <w:rFonts w:cs="Calibri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28"/>
                              <w:sz w:val="28"/>
                              <w:szCs w:val="28"/>
                              <w:rtl w:val="true"/>
                            </w:rPr>
                            <w:t>باهنر</w:t>
                          </w:r>
                          <w:r>
                            <w:rPr>
                              <w:rFonts w:cs="B Titr"/>
                              <w:sz w:val="28"/>
                              <w:szCs w:val="28"/>
                              <w:rtl w:val="true"/>
                            </w:rPr>
                            <w:t>)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وال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یم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-----------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حصیل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--------------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خانوادگ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انشج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>..........................................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جویی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</w:rPr>
                            <w:t>.........................................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4"/>
                              <w:szCs w:val="24"/>
                              <w:rtl w:val="true"/>
                            </w:rPr>
                            <w:t xml:space="preserve">               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محاسب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نم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</w:rPr>
                            <w:t>دانشج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58"/>
                              <w:sz w:val="58"/>
                              <w:szCs w:val="58"/>
                            </w:rPr>
                            <w:t></w:t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ناب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کان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جاز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Fonts w:cs="B Mitra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جلس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یاز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ماش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حساب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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ر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</w:rPr>
                            <w:t></w:t>
                          </w:r>
                        </w:p>
                      </w:tc>
                    </w:tr>
                    <w:tr>
                      <w:trPr>
                        <w:trHeight w:val="440" w:hRule="atLeast"/>
                      </w:trPr>
                      <w:tc>
                        <w:tcPr>
                          <w:tcW w:w="1714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2  Tehra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cs="B Titr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Titr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نو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جزو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از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</w:rPr>
                            <w:t>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بس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Wingdings 2" w:hAnsi="Wingdings 2" w:eastAsia="Wingdings 2" w:cs="Wingdings 2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</w:rPr>
                            <w:t></w:t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1714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اریخ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>:     /    /</w:t>
                          </w:r>
                          <w:r>
                            <w:rPr>
                              <w:rFonts w:cs="B Mitra"/>
                              <w:b/>
                              <w:bCs/>
                            </w:rPr>
                            <w:t>1398</w:t>
                          </w:r>
                        </w:p>
                      </w:tc>
                    </w:tr>
                    <w:tr>
                      <w:trPr>
                        <w:trHeight w:val="390" w:hRule="atLeast"/>
                      </w:trPr>
                      <w:tc>
                        <w:tcPr>
                          <w:tcW w:w="1714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اع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متحان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</w:p>
                      </w:tc>
                    </w:tr>
                    <w:tr>
                      <w:trPr>
                        <w:trHeight w:val="439" w:hRule="atLeast"/>
                      </w:trPr>
                      <w:tc>
                        <w:tcPr>
                          <w:tcW w:w="1714" w:type="dxa"/>
                          <w:gridSpan w:val="2"/>
                          <w:vMerge w:val="continue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2  Tehr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2  Tehran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gridSpan w:val="3"/>
                          <w:vMerge w:val="continue"/>
                          <w:tcBorders>
                            <w:top w:val="doub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397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مد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پاسخگوی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    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قیقه</w:t>
                          </w:r>
                        </w:p>
                      </w:tc>
                    </w:tr>
                    <w:tr>
                      <w:trPr>
                        <w:trHeight w:val="413" w:hRule="atLeast"/>
                      </w:trPr>
                      <w:tc>
                        <w:tcPr>
                          <w:tcW w:w="3415" w:type="dxa"/>
                          <w:gridSpan w:val="3"/>
                          <w:tcBorders>
                            <w:top w:val="single" w:sz="4" w:space="0" w:color="000000"/>
                            <w:left w:val="doub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20"/>
                              <w:tab w:val="left" w:pos="1440" w:leader="none"/>
                            </w:tabs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سئوال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درس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استاد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</w:t>
                          </w:r>
                        </w:p>
                      </w:tc>
                      <w:tc>
                        <w:tcPr>
                          <w:tcW w:w="3277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رشت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حصیلی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    </w:t>
                          </w:r>
                        </w:p>
                      </w:tc>
                      <w:tc>
                        <w:tcPr>
                          <w:tcW w:w="153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0"/>
                            <w:jc w:val="left"/>
                            <w:rPr>
                              <w:rFonts w:cs="B Mitr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b/>
                              <w:b/>
                              <w:bCs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cs="B Mitra"/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</w:tc>
                    </w:tr>
                    <w:tr>
                      <w:trPr>
                        <w:trHeight w:val="693" w:hRule="atLeast"/>
                        <w:cantSplit w:val="true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textDirection w:val="btLr"/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2  Titr"/>
                            </w:rPr>
                          </w:pPr>
                          <w:r>
                            <w:rPr>
                              <w:rFonts w:cs="2  Titr"/>
                              <w:rtl w:val="true"/>
                            </w:rPr>
                            <w:t>ردیف</w:t>
                          </w:r>
                        </w:p>
                      </w:tc>
                      <w:tc>
                        <w:tcPr>
                          <w:tcW w:w="9510" w:type="dxa"/>
                          <w:gridSpan w:val="6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2  Titr"/>
                            </w:rPr>
                          </w:pPr>
                          <w:r>
                            <w:rPr>
                              <w:rFonts w:cs="2  Titr"/>
                              <w:rtl w:val="true"/>
                            </w:rPr>
                            <w:t>متن</w:t>
                          </w:r>
                          <w:r>
                            <w:rPr>
                              <w:rFonts w:cs="Calibri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2  Titr"/>
                              <w:rtl w:val="true"/>
                            </w:rPr>
                            <w:t>سوالات</w:t>
                          </w:r>
                        </w:p>
                      </w:tc>
                      <w:tc>
                        <w:tcPr>
                          <w:tcW w:w="6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spacing w:lineRule="auto" w:line="240" w:before="0" w:after="200"/>
                            <w:jc w:val="center"/>
                            <w:rPr>
                              <w:rFonts w:cs="2  Titr"/>
                            </w:rPr>
                          </w:pPr>
                          <w:r>
                            <w:rPr>
                              <w:rFonts w:cs="2  Titr"/>
                              <w:rtl w:val="true"/>
                            </w:rPr>
                            <w:t>بارم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bidi="fa-IR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bidi="fa-IR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bidi="fa-IR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  <w:lang w:bidi="fa-IR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bidi="fa-IR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bidi="fa-I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bidi="fa-I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fa-I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9:00Z</dcterms:created>
  <dc:creator>farabari</dc:creator>
  <dc:description/>
  <cp:keywords/>
  <dc:language>en-US</dc:language>
  <cp:lastModifiedBy>برات دشتی</cp:lastModifiedBy>
  <cp:lastPrinted>2019-12-23T14:35:00Z</cp:lastPrinted>
  <dcterms:modified xsi:type="dcterms:W3CDTF">2019-12-24T05:47:00Z</dcterms:modified>
  <cp:revision>4</cp:revision>
  <dc:subject/>
  <dc:title/>
</cp:coreProperties>
</file>